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решениях общих собран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Открытое акционерное общество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КБ 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Россия, 123317, г. Москва, Красногвардейский бульвар, д. 7, стр. 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102773901937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77440019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02245В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bcosm</w:t>
              </w:r>
              <w:r>
                <w:rPr>
                  <w:rStyle w:val="InternetLink"/>
                  <w:b/>
                  <w:bCs/>
                  <w:i/>
                  <w:iCs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lang w:val="en-US"/>
                </w:rPr>
                <w:t>ru</w:t>
              </w:r>
            </w:hyperlink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Банк не осуществляет публикацию сообщений о существенных событиях в периодических печатных изданиях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. Код (коды) существенного факта (фактов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2245</w:t>
            </w:r>
            <w:r>
              <w:rPr>
                <w:b/>
                <w:bCs/>
                <w:i/>
                <w:iCs/>
                <w:lang w:val="en-US"/>
              </w:rPr>
              <w:t>B</w:t>
            </w:r>
            <w:r>
              <w:rPr>
                <w:b/>
                <w:bCs/>
                <w:i/>
                <w:iCs/>
              </w:rPr>
              <w:t>1101200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  <w:lang w:val="en-US" w:eastAsia="en-US"/>
              </w:rPr>
              <w:t>Вид общего собрания (годовое, внеочередное</w:t>
            </w:r>
            <w:r>
              <w:rPr>
                <w:lang w:val="en-US" w:eastAsia="en-US"/>
              </w:rPr>
              <w:t xml:space="preserve">).     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lang w:val="en-US" w:eastAsia="en-US"/>
              </w:rPr>
              <w:t>Внеочередное Общее собрание акционеров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2. Форма проведения </w:t>
            </w:r>
            <w:r>
              <w:rPr>
                <w:sz w:val="22"/>
                <w:szCs w:val="22"/>
                <w:lang w:val="en-US" w:eastAsia="en-US"/>
              </w:rPr>
              <w:t>общего собрания</w:t>
            </w:r>
            <w:r>
              <w:rPr>
                <w:color w:val="000000"/>
                <w:sz w:val="22"/>
                <w:szCs w:val="22"/>
              </w:rPr>
              <w:t xml:space="preserve">.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вместное присутствие акционеров для обсуждения вопросов повестки дня и  принятия решений по вопросам, поставленным  на  голосование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  <w:lang w:val="en-US" w:eastAsia="en-US"/>
              </w:rPr>
              <w:t>Дата и место проведения общего собра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11 января 2006 г.,   </w:t>
            </w:r>
            <w:r>
              <w:rPr>
                <w:b/>
                <w:bCs/>
                <w:i/>
                <w:iCs/>
              </w:rPr>
              <w:t xml:space="preserve">г. Москва, Красногвардейский бульвар, д. 7, стр. 1  </w:t>
            </w:r>
            <w:r>
              <w:rPr>
                <w:i/>
                <w:iCs/>
              </w:rPr>
              <w:t xml:space="preserve">                                        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  <w:lang w:val="en-US" w:eastAsia="en-US"/>
              </w:rPr>
              <w:t>Кворум общего собра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i/>
                <w:iCs/>
              </w:rPr>
              <w:t>90,9677 %   (или  1128 голосующих акций)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4. Вопросы, поставленные на голосование, и итоги голосования по ним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360" w:hanging="360"/>
              <w:rPr/>
            </w:pPr>
            <w:r>
              <w:rPr>
                <w:b/>
                <w:bCs/>
                <w:i/>
                <w:iCs/>
              </w:rPr>
              <w:t>Определение порядка проведения внеочередного общего собрания акционеров Банк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true"/>
              <w:ind w:left="360" w:hanging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 утверждении изменений, вносимых во внутренние документы Банка, регулирующие деятельность органов управления Банка.</w:t>
            </w:r>
          </w:p>
          <w:p>
            <w:pPr>
              <w:pStyle w:val="Normal"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По первому вопросу - </w:t>
            </w:r>
            <w:r>
              <w:rPr>
                <w:b/>
                <w:bCs/>
                <w:i/>
                <w:iCs/>
              </w:rPr>
              <w:t>Решение принято единогласно (за – 1128; против -  нет; воздержались – нет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По второму вопросу - Решение принято единогласно (за – 1128; против -  нет; воздержались – нет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57" w:right="57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.5. </w:t>
            </w:r>
            <w:r>
              <w:rPr>
                <w:sz w:val="22"/>
                <w:szCs w:val="22"/>
                <w:lang w:val="en-US" w:eastAsia="en-US"/>
              </w:rPr>
              <w:t>Формулировки решений, принятых общим собранием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о первому вопросу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ределить следующий порядок ведения настоящего внеочередного общего собрания акционеров Банка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1.1. Председательствует на Общем собрании акционеров  Банка – Председатель Наблюдательного совета  Банка - Базильер Максим Юрьевич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екретарем собрания  избрать  Блинову  Наталью Михайловну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2. В голосовании по  вопросам повестки дня участвуют акционеры, включенные в список акционеров Банка по состоянию на 21.12.2005 г. Акции Луконина Александра Викторовича (112 голосов) в голосовании не участвуют. Интересы Клюйкова Антона Игоревича (132 голоса) в Общем собрании акционеров представляет гражданка РФ Пронина Елена Александровна с правом голоса по всем вопросам повестки дня (доверенность от 17.03.2005 г.)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По второму вопросу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вердить изменения, вносимые в следующие внутренние документы Банка, регулирующие деятельность органов управления Банка, в целях создания условий для эффективного управления банковскими рисками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я № 1, вносимые в Положение о Наблюдательном совете ОАО КБ «КОСМОС»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я № 1, вносимые в Положение о Правлении ОАО КБ «КОСМОС»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зменения № 1, вносимые в Положение о Председателе Правления ОАО КБ «КОСМОС»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Председатель Правления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.А. Рык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autoSpaceDE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osm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07:47:00Z</dcterms:created>
  <dc:creator>garant</dc:creator>
  <dc:description/>
  <cp:keywords/>
  <dc:language>en-US</dc:language>
  <cp:lastModifiedBy>Новицкая Анастасия</cp:lastModifiedBy>
  <dcterms:modified xsi:type="dcterms:W3CDTF">2006-02-22T07:47:00Z</dcterms:modified>
  <cp:revision>2</cp:revision>
  <dc:subject/>
  <dc:title>Приложение 21</dc:title>
</cp:coreProperties>
</file>